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KARTA ZGŁOSZENIOWA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Bieszczadzki Turniej Jednego Wiersza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"O żurawie pióro" im. Ryszarda Szocińskiego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festiwal Trombita w Bieszczadach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9E47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rganizator: Fundacja Kulturalno-Artystyczna Testu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9E47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9E47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9E47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9E47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ane Autor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ię i nazwisko: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seudonim/godło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wyłącznie on winien się znajdować w nazwie plików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res do korespondencj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elefon kontaktowy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-mail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becność na Przeglądzie:</w:t>
      </w:r>
      <w:r>
        <w:rPr>
          <w:rFonts w:cs="Times New Roman" w:ascii="Times New Roman" w:hAnsi="Times New Roman"/>
          <w:sz w:val="26"/>
          <w:szCs w:val="26"/>
        </w:rPr>
        <w:t xml:space="preserve">      TAK       NI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Wysłanie zgłoszenia jest jednoznaczne z akceptacją Regulaminu Konkurs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oraz oznacza wyrażenie zgody na publikację w materiałach festiwalowy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Zapoznałam/em się z Regulaminem i akceptuję wszystkie warunki konkursu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Wyrażam zgodę na przetwarzanie danych osobowych do celów Konkursu zgodnie</w:t>
        <w:br/>
        <w:t>z art. 23 ust.1 z dnia 29 sierpnia 1997 o ochronie danych osobowych (Dz. U. Nr 133, poz. 883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left="5664" w:right="0" w:firstLine="708"/>
        <w:rPr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data i podpis</w:t>
      </w:r>
    </w:p>
    <w:p>
      <w:pPr>
        <w:pStyle w:val="Normal"/>
        <w:spacing w:before="0" w:after="2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9:00:00Z</dcterms:created>
  <dc:creator>marta</dc:creator>
  <dc:description/>
  <dc:language>en-US</dc:language>
  <cp:lastModifiedBy>j</cp:lastModifiedBy>
  <dcterms:modified xsi:type="dcterms:W3CDTF">2022-06-30T11:23:00Z</dcterms:modified>
  <cp:revision>9</cp:revision>
  <dc:subject/>
  <dc:title/>
</cp:coreProperties>
</file>