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</w:rPr>
      </w:pPr>
      <w:r>
        <w:rPr>
          <w:b/>
          <w:bCs/>
          <w:color w:val="000000"/>
          <w:sz w:val="26"/>
          <w:szCs w:val="26"/>
        </w:rPr>
        <w:drawing>
          <wp:inline distT="0" distB="0" distL="0" distR="0">
            <wp:extent cx="6172835" cy="99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</w:rPr>
        <w:t>KARTA ZGŁOSZENIOWA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mię i nazwisko Solisty / nazwa Zespołu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Zgłaszany repertuar:</w:t>
      </w:r>
    </w:p>
    <w:p>
      <w:pPr>
        <w:pStyle w:val="Normal"/>
        <w:spacing w:lineRule="auto" w:line="360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YTUŁ UTWOR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TOR SŁÓW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TOR MUZYK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 „Wykonie” (info ogólne, dotychczasowe osiągnięcia, w przypadku zespołów mile widziane podanie składu imiennego oraz instrumentarium). PAMIĘTAJCIE ŻE PODANE TU INFO jest materiałem dla konferansjera, który będzie o was mówił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ane kontaktowe (telefon, e-mail, FB, strona internetowa):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magania techniczne (zostaną zaspokojone w miarę możliwości Organizatora)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Przypominamy o prawidłowym opisywaniu plików: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Wykon_zgłoszenie_Piosenki_Strojne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Wykon_TytułPiosenki_Strojne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Wykon_TekstPiosenki_Stroj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, niżej podpisany/a oświadczam, iż zgodnie z ustawą z dnia 28.08.1997 r. o ochronie danych osobowych (Dz. U. Nr 133/97 poz. 883), wyrażam zgodę na umieszczenie moich danych osobowych w bazie danych Organizatora Konkursu. Wyrażam zgodę na przetwarzanie przekazanych przeze mnie danych osobowych w celach marketingowych imprezy, a także ich przetwarzanie w przyszłości. Przyjmuję do wiadomości, iż dane osobowe mogą być udostępnione podmiotom współpracującym z Organizatorem przy realizacji akcji marketingowych, a także iż jestem uprawniony do wglądu do swoich danych i ich poprawiania, a dane osobowe podaję dobrowolnie. Wyrażam zgodę na przesyłanie mi informacji i materiałów marketingowych Organizatora. </w:t>
      </w:r>
    </w:p>
    <w:p>
      <w:pPr>
        <w:pStyle w:val="Normal"/>
        <w:jc w:val="both"/>
        <w:rPr/>
      </w:pPr>
      <w:r>
        <w:rPr/>
        <w:t>Zgadzam się na nieodpłatne wykorzystanie materiałów audiowizualnych (zdjęć, filmów, nagrań) zarejestrowanych  w trakcie trwania festiwalu „Strojne w biel” Materiały te mogą być użyte w celach promocji i reklamy imprez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Miejscowość, data i podpis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………………………………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hanging="4956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Wystarczy przesłać nam na mail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skan lub foto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wypełnionego zgłoszeni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Nie trzeba przesyłać pocztą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odpisanego dokumentu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44:00Z</dcterms:created>
  <dc:creator>Grzela</dc:creator>
  <dc:description/>
  <cp:keywords/>
  <dc:language>en-US</dc:language>
  <cp:lastModifiedBy>NAZWA UŻYTKOWNIKA</cp:lastModifiedBy>
  <dcterms:modified xsi:type="dcterms:W3CDTF">2020-11-20T11:18:00Z</dcterms:modified>
  <cp:revision>13</cp:revision>
  <dc:subject/>
  <dc:title>FORMULARZ ZGŁOSZENIOWY</dc:title>
</cp:coreProperties>
</file>